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НАЧАЛЬНАЯ ОБЩЕОБРАЗОВАТЕЛЬНАЯ ШКОЛА № 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Ь ДНЕВНОГОПРЕБЫВАНИЯ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 МОУ «НОШ №1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 Т.В.Нас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1»  июн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– АНАЛИЗ О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Я ДНЕВНОГО ПРЕБЫВАНИЯ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0 году с 1 по 21 июня на базе муниципального общеобразовательного учреждения «Начальная общеобразовательная школа №14» работал лагерь дневного пребывания «Радуга». Основная цель работы лагеря дневного пребывания – создать благоприятные условия для укрепления здоровья и организации досуга учащихся во время летних каникул. Для реализации цели была разработана программа отдыха, заключены договоры с обособленным подразделением ООО «Метелица-Байкал» кинотеатром Юность, ООО «Империя» парк «Гулливер», МУ «Оздоровительным центром», составлен график посещения ЦРТДЮ, городской библиотеки. Также для проведения игр, конкурсов, поощрения детей были заключены договоры с ИП Голубь М.Г., ИП Пляскиной Н.А., магазином «Хозтовары», которые помогли нам приобрести канцелярские и хозяйственные товары, а также сладкие призы. Для оздоровления детей и оказания медицинской помощи был заключён договор с аптекой № 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агере «Радуга» отдохнули и укрепили своё здоровье 100 детей: 1 отряд – 26 человек, 2 отряд – 27 человек, 3 отряд – 25 человек, 4 спортивный отряд – 22 человека. Под руководством начальника лагеря – Котляревской Ларисы Владимировны и педагога-организатора – Демьяновой Натальи Петровны работал творческий коллектив педагогов: Христенко Вера Юрьевна, Толстихина Людмила Николаевна, Бакланова Алеся Александровна, Макушина Мария Валерьевна, Дорофеева Оксана Геннадьевна, Козлова Марина Николаевна, Власова Екатерина Ивановна, Кобыляченко Анатолий Николаевич, Гаврилова Татьяна Геннад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прибытия в лагере ребята с помощью родителей оборудовали спальные комнаты, затем объединились в четыре разновозрастных отряда: «Дружба», «Улыбка», «Червячки», «Оба-на», придумали девиз, выбрали командира и актив отряда. Началась интересная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 воспитатели встречали детей на свежем воздухе, а затем под руководством физрука Гавриловой Татьяны Геннадьевны проводилась зарядка. Дети выполняли различные общеукрепляющие упражнения. А заканчивалась зарядка лёгкой пробежкой вокруг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зарядки отряды строились на линейку, где знакомились с планом мероприятий на день. Дежурный отряд докладывал о том, как прошёл предыдущий день и передавал дежурство следующему отряду. Также на линейке вручались грамоты и призы. Информация о проделанных мероприятиях и о достигнутых успехах появлялась не только в отрядных уголках, но и на лагер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зарядки и линейки детей ждал горячий завтрак. Питание в лагере было осуществлено работниками общественного питания. Работники школьной столовой – исполняющая обязанности  заведующей производством  столовой Гурулёва Елена Васильевна, повар – Скалкина Людмила Семёновна, калькуляторщик – Голубятникова Надежда Николаевна, подсобный рабочий – Боковикова Ольга Сергеевна, уборщица – Ожогова Наталья Владимировна кормили детей вкусно, сытно, по-домашнему. Питание было четырехразовое на сумму 94 рубля в день, полноценное, сбалансированное. Ежедневно дети получали мясные и рыбные блюда, овощи, фрукты, сок. Два раза в неделю получали блюда из творога, молочно-кислые продукты, молоко, ежедневно - сыр, сливочное масло. В течении десяти дней дети получали кислородный коктейль. Питание было разнообразным, калорийным, большинство детей к концу сезона прибавили в весе. Дежурный отряд следил за поведением детей в столовой, за приёмом пищи и присуждал жетоны за чистые столы, за тишину во время еды и чистые таре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здоровьем детей наблюдал медецинский работник – Элеонора Григорьевна Васина. В начале сезона было проведено обследование каждого ребёнка. Данные занесены в листок здоровья по отрядам. Были измерены рост, вес, объем груди, сила мышц. Такое же обследование проведено в конце сезона. И показатели снова были занесены в листок здоровья. В дальнейшем данные были вывешены в уголок лагеря для ознакомления.   Улучшению показателей способствовало то, что наш врач следила зам питанием детей в столовой, лечила ссадины, также ежедневно проводила беседы по здоровому образу жизни и правильному питанию. Элеонора Григорьевна объединила ребят в группы по заболеваниям. Для многих из них составила индивидуальный план лечения. Сюда входили: настойка пустырника, настойка валерианы, витамины, гематоген, сироп шиповни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сле обеда все дети лагеря получали 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тоту и порядок в лагере помогала поддерживать Логинова Елена Викторовна.  Чисто вымытые полы, протёртая до блеска мебель, проветренные комнаты – всё способствовало тому, чтобы дети наилучшим способом оздоравлива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агере каждый ребёнок мог найти занятие для души. Воспитатели лагеря провели много развлекательных мероприятий. Мероприятия, проведённые в нашем лагере, запомнятся ребятам надолг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сезона «Салют, Радуга!» (большая иг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, посвященный Дню защиты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На каникулах», «Мир вокруг нас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тенгазет ко Дню независимости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стязание по боулинг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викторина «На лесной опушк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й-ринг «Что? Где? Когда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Звёздный час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о лап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игровая программа «Весёлые старт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игра «Поле чудес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Найди кла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ие лагерного сезона «До свидания лаге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мероприятие было хорошо продумано и чётко организовано. В результате всех проведённых мероприятий выявились юные таланты и дарования. Ребята сумели показать свою организованность, умение работать в коман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ёлы и интересные праздники провели для ребят педагоги ЦРТДЮ – «Приключения на необитаемом острове», «Точка, точка, запятая»(дискотека), «Весёлый зоопарк – спортивный праздник». Каждый раз, после посещения развлекательных программ и театрализованных представлений, ребята возвращались в лагерь в хорошем на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обывали в кинотеатре «Юность», посмотрели два великолепных фильма – «Маша и волшебный орех», «Белка и стрелка».  Каждый отряд побывал в оздоровительном центре в бассейне. Незабываемые впечатления остались у детей от данного мероприятия. Ребята посетили музей Г.И.Шелехова, городскую библиотеку и покатались в парке «Гулливер» на аттракционах  «Вертолёт» и «Солнышко». Прекрасную театрализованную концертную программу «Азбука театра» и театрализованную игровую программу «На поиски клада» провели ребята из театра миниатюры «Чапля». В течении часа дети с огромным удовольствием принимали участие в этом захватывающем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игр, занятий по интересам, творческих мероприятий и плотного обеда практически все дети засыпали под чтение сказок воспитателями. А после сна ребят снова ждали игры и другие разв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ь в лагери была интересна и разнообраз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заметно подошёл к завершению сезон. Ребятам не хочется расставаться на лето. В лагере было интересно, каждый ребенок чувствовал, что здесь его ждут, о нём заботятся. Перед коллективам работников лагеря стояли задачи: организовать отдых и оздоровить детей. Считаем, что с поставленными задачами мы успешно справились. На прощальном празднике в честь закрытия лагерного сезона дети показали свои таланты. И здесь же все работники: воспитатели, работники пищеблока, медицинский работник и технический персонал получили от руководства лагеря слова благодарности за чёткую работу по организации оздоровления детей, а детей тоже ждали грамоты и сладкие пода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ённая всеми работниками лагеря работа показала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оздоровительный эффек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дросли, окрепли, прибавили в весе, увеличилась сила мышц в рук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удными заболеваниями не боле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, отравлений, инфекционных заболеваний не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щеобразовательного учреждения «Начальная общеобразовательная школа №14», все работники ЛДП «Радуга», родители выражают благодарность  Управлению образования спорта и молодёжной политики Шелеховской администрации, сотрудникам музея  Г.И.Шелехова, педагогам ЦРТДЮ, работникам кинотеатра «Юность», директору детского парка «Гулливер» - Тугарину А.Г., сотрудникам аптеке № 98, работникам оздоровительного центра, городской библиотеке за большой вклад в организации отдыха и оздоровлени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по организации летнего отдыха  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дение учебы начальников лагерей дневного пребывания по ведению документации и срокам их с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личие графика сдачи документов и отчё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благовременно определять стоимость путёвки и сроки сдачи родительск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Шелеховскому городскому музею на период работы лагерей желательно разнообразить выставочные экс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ижение цен от кинотеатра «Юность» и оздоровитель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жаем особую благодарность: Тугарину Александру Геннадьевичу за предоставленную 40 процентную скидку на аттракционы в парке «Гулливер», центру развития детского творчества за чёткую организацию работы с лагерем, проверяющим: старшему инспектору по организации питания в ОУ - Корень С.А. и старшему инспектору по воспитательной работе МУ «ИМОЦ» - Власовой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сибо Вам за вашу помощь, за вашу поддержку, за вашу доброжелательность, за понимание, за улыбки и добрые слова в адрес школы, в адрес лагеря и в адрес тех, кто работал в лагере дневного пребывания «Радуга»!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Л.В.Котляревская 4-94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21:00Z</dcterms:created>
  <dc:creator>Алсаева </dc:creator>
  <dc:description/>
  <cp:keywords/>
  <dc:language>en-US</dc:language>
  <cp:lastModifiedBy>Алсаева </cp:lastModifiedBy>
  <dcterms:modified xsi:type="dcterms:W3CDTF">2011-01-26T02:21:00Z</dcterms:modified>
  <cp:revision>3</cp:revision>
  <dc:subject/>
  <dc:title/>
</cp:coreProperties>
</file>